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40"/>
          <w:szCs w:val="40"/>
          <w:u w:val="single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1.75pt" filled="f" o:ole="">
            <v:imagedata r:id="rId3" o:title=""/>
          </v:shape>
          <o:OLEObject Type="Embed" ProgID="" ShapeID="ole_rId2" DrawAspect="Content" ObjectID="_504115895" r:id="rId2"/>
        </w:objec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ельский Совет Возрожденского сельсовета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Княгининского района Нижегородской области 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  <w:lang w:val="ru-RU"/>
        </w:rPr>
        <w:t>РЕШЕНИЕ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от 28.12.2012 г.                                                                                                            № 143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Возрожденского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13 год»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статьей 153 Бюджетного Кодекса Российской Федерации  сельский Совет Возрожденского сельсовета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Возрожденского сельсовета  на 2013 год </w:t>
      </w:r>
    </w:p>
    <w:p>
      <w:pPr>
        <w:pStyle w:val="Con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 259,1 тыс.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 в сумме 6 259,1  тыс. рублей.</w:t>
      </w:r>
    </w:p>
    <w:p>
      <w:pPr>
        <w:pStyle w:val="Con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еречень и коды главных администраторов доходов бюджета Возрожденского сельсовета  согласно приложению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в сумме 5 227,2 тыс. рубле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kern w:val="2"/>
          <w:sz w:val="28"/>
          <w:szCs w:val="28"/>
          <w:lang w:val="ru-RU"/>
        </w:rPr>
      </w:pPr>
      <w:r>
        <w:rPr>
          <w:rFonts w:eastAsia="MS Mincho;ＭＳ 明朝" w:cs="Times New Roman"/>
          <w:b/>
          <w:kern w:val="2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поступающие недоимка, пени и штрафы з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недоимка, пени и штрафы по отмененным налогам и сборам зачисляются в соответствующий бюджет по нормативам,  действовавшим в предшествующем текущему финансовом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Возрожденского сельсовета на 2013 год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, целевым статьям и видам расходов классификации расходов бюджета Возрожденского сельсовета на 2013 год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Возрожденского сельсовета на 2013 год согласно приложению 4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целевых программ, предусмотренных к финансированию за счет средств бюджета Возрожденского сельсовета на 2013 год согласно приложению 5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резервный фонд администрации Возрожденского сельсовета на 2013 год в сумме 3,0 тыс. рублей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е взносы, пожертвования физических и юридических лиц, поступающие казенным учреждениям Возрожденского  сельсовета, в полном объеме зачисляются в бюджет сельсовета  и направляются на финансовое обеспечение осуществления функций казенных учреждений Возрожденского сельсовета в соответствии с их целевым назначением сверх бюджетных ассигнований, предусмотренных в бюджете сельсовета, в порядке, установленном финансовым органом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твердить в составе межбюджетных трансфертов на 2013 год средства, передаваемые районному бюджету из бюджета сельсовета на осуществление части полномочий по решению вопросов местного значения в соответствии с заключенными соглашениями в сумме 1881,9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 передачу полномочий по исполнению бюджета– 144,4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дачу полномочий по осуществлению внешнего муниципального контроля-12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владения, пользования и распоряжения муниципальной собственностью сельсовета – 50,9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 передачу полномочий в части градостроительства и архитектуры – 26,2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ередачу полномочий в части организации в границах сельсовета электро, тепло- газо-и водоснабжения населения, водоотведения-60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на передачу полномочий в части обеспечения малоимущих граждан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 – 33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 – 240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создания условий для организации досуга и обеспечения жителей сельсовета услугами организаций культуры – 1160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обеспечения условий для развития на территории сельсовета массовой физической культуры и спорта, организации проведения официальных физкультурно – оздоровительных и спортивных мероприятий сельсовета – 0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 на передачу полномочий в части формирования архивных фондов – 3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гражданской обороне, защите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 спасательных служб и аварийно- спасательных формирований на территории сельсовета – 2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работе с детьми и молодежью в сельсовете – 26,3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существления муниципального земельного контроля –18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мобилизационной подготовке муниципальных предприятий и учреждений, находящихся на территории сельсовета – 2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на передачу полномочий в части размещения муниципального заказа на поставку товаров, выполнение работ, оказание услуг, для муниципальных нужд – 9,3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дачу полномочий в части осуществления муниципального контроля за проведением муниципальных лотерей-3,6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ередачу полномочий в части осуществления муниципального контроля на территории особой экономической зоны-3,6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37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 9</w:t>
      </w:r>
    </w:p>
    <w:p>
      <w:pPr>
        <w:pStyle w:val="Normal"/>
        <w:ind w:firstLine="7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, предусмотренные настоящим решением, предоставляются в целях возмещения затрат или недополученных доходов в порядке, установленном администрацией Возрожденского сельсовета на обслуживание газопроводов, находящихся в собственности Возрожденского сельсовет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0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Возрожденского сельсовета и размеров окладов денежного содержания муниципальных служащих Возрожденского сельсовета с 1 октября 2013 года равным 1,07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Возрожденского сельсовета  на 2013 год  в размере 20 процентов от утвержденного общего годового объема доходов бюджета сельсов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право Администрации Возрожденского сельсовета списывать задолженность, безнадежную к взысканию, в порядке, установленном администрацией Возрожденского  сельсов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8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2"/>
        <w:gridCol w:w="4729"/>
      </w:tblGrid>
      <w:tr>
        <w:trPr/>
        <w:tc>
          <w:tcPr>
            <w:tcW w:w="10122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озрожденского сельсовета                                                                     Л. Л.Пименова</w:t>
            </w:r>
          </w:p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759"/>
            </w:tblGrid>
            <w:tr>
              <w:trPr>
                <w:trHeight w:val="656" w:hRule="atLeast"/>
              </w:trPr>
              <w:tc>
                <w:tcPr>
                  <w:tcW w:w="4759" w:type="dxa"/>
                  <w:tcBorders/>
                </w:tcPr>
                <w:p>
                  <w:pPr>
                    <w:pStyle w:val="Eiiey"/>
                    <w:snapToGrid w:val="false"/>
                    <w:spacing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Eiiey"/>
                    <w:spacing w:before="0" w:after="0"/>
                    <w:ind w:left="0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2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>
          <w:trHeight w:val="436" w:hRule="atLeast"/>
        </w:trPr>
        <w:tc>
          <w:tcPr>
            <w:tcW w:w="3192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bookmarkStart w:id="0" w:name="numberlaw"/>
            <w:bookmarkEnd w:id="0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9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Возрожденского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Совета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ягининского района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егородской области</w:t>
            </w:r>
          </w:p>
          <w:p>
            <w:pPr>
              <w:pStyle w:val="Normal"/>
              <w:shd w:fill="FFFFFF" w:val="clear"/>
              <w:ind w:firstLine="34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 бюджете Возрожденского</w:t>
            </w:r>
          </w:p>
          <w:p>
            <w:pPr>
              <w:pStyle w:val="Normal"/>
              <w:shd w:fill="FFFFFF" w:val="clear"/>
              <w:ind w:firstLine="34"/>
              <w:jc w:val="right"/>
              <w:rPr/>
            </w:pPr>
            <w:r>
              <w:rPr>
                <w:sz w:val="28"/>
                <w:szCs w:val="28"/>
                <w:lang w:val="ru-RU"/>
              </w:rPr>
              <w:t>сельсовета на 2013 год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34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3 от 28.12.2012 г.</w:t>
            </w:r>
          </w:p>
        </w:tc>
      </w:tr>
    </w:tbl>
    <w:p>
      <w:pPr>
        <w:pStyle w:val="Normal"/>
        <w:shd w:fill="FFFFFF" w:val="clea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hd w:fill="FFFFFF" w:val="clea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рожденского сельсовета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 д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ция Возрожденского сельсовета Княгининск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поселений от возврата остатков субсидий, субвенций  и иных межбюджетных трансфертов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10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108" w:right="-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** 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108" w:right="-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108" w:right="-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108" w:right="-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108" w:right="-10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2 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безвозмездные   поступления   в   бюджеты  поселений</w:t>
            </w:r>
          </w:p>
        </w:tc>
      </w:tr>
    </w:tbl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 В части доходов бюджета поселе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ожде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ягинин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город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Возрожде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на 2013 год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12 г. № 1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Возрожденского сельсовета на 2013 год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01"/>
        <w:gridCol w:w="1620"/>
      </w:tblGrid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259,1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259,1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1.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259,1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1.1.1.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259,1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9,1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9,1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1.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9,1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1.1.1.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59,1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imes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83"/>
        <w:gridCol w:w="180"/>
        <w:gridCol w:w="357"/>
        <w:gridCol w:w="183"/>
        <w:gridCol w:w="537"/>
        <w:gridCol w:w="1260"/>
        <w:gridCol w:w="223"/>
        <w:gridCol w:w="140"/>
        <w:gridCol w:w="537"/>
        <w:gridCol w:w="357"/>
        <w:gridCol w:w="276"/>
        <w:gridCol w:w="143"/>
        <w:gridCol w:w="96"/>
        <w:gridCol w:w="143"/>
        <w:gridCol w:w="68"/>
        <w:gridCol w:w="93"/>
        <w:gridCol w:w="47"/>
        <w:gridCol w:w="96"/>
      </w:tblGrid>
      <w:tr>
        <w:trPr>
          <w:trHeight w:val="25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ельского Совета</w:t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Возрожденского сельсовета</w:t>
            </w:r>
          </w:p>
        </w:tc>
        <w:tc>
          <w:tcPr>
            <w:tcW w:w="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нягинин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Нижегородской област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Возрожденского сельсовет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на 2013 год" от 28.12.2012 г. № 143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Возрожденского сельсовета на 2013 год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63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5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5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 0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существления муниципального земельного контрол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осуществления муниципального контроля за проведением муниципальных лотер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осуществления муниципального контроля на территории особой экономической зон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по формированию, исполнению и контролю за исполнением бюджета Соловьевского сельсов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8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7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"Пожарная безопасность населенных пунктов и объектов Возрожденского сельсовета Княгининского района Нижегородской области на 2013 г.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7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5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"Профилактика терроризма и экстремизма Возрожденского сельсовета Княгининского района Нижегородской области на 2013 год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топливно-энергетической обла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1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"Благоустройство территории Возрожденского сельсовета Княгининского района Нижегородской области на 2013 год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ая программа "Благоустройство территории Возрожденского сельсовета Княгининского района Нижегородской области на 2013 год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"Развитие услуг в сфере похоронного дела в Возрожденском сельсовете Княгининского района Нижегородской области на 2013 год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передачу полномочий в части создания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2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ные межбюджетные трансферты на передачу полномочий в части организации и осуществления мероприятиятий по работе с детьми и молодежью в сельсовет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ческая культура и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ные межбюджетные трансферты на передачу полномочий в части обеспечения условий для развития на территории города массоваой физической культуры и спорта, организации проведения официальных физкультурно-оздоровительных и спортивных мероприятиятий сельсовет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9,1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80"/>
        <w:gridCol w:w="720"/>
        <w:gridCol w:w="720"/>
        <w:gridCol w:w="360"/>
        <w:gridCol w:w="360"/>
        <w:gridCol w:w="180"/>
        <w:gridCol w:w="180"/>
        <w:gridCol w:w="900"/>
        <w:gridCol w:w="89"/>
        <w:gridCol w:w="199"/>
        <w:gridCol w:w="40"/>
        <w:gridCol w:w="572"/>
        <w:gridCol w:w="180"/>
        <w:gridCol w:w="900"/>
        <w:gridCol w:w="160"/>
        <w:gridCol w:w="128"/>
        <w:gridCol w:w="1060"/>
      </w:tblGrid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4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80" w:type="dxa"/>
            <w:gridSpan w:val="11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ельского Сове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80" w:type="dxa"/>
            <w:gridSpan w:val="11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рожденского сельсовета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88" w:type="dxa"/>
            <w:gridSpan w:val="8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нягининского района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88" w:type="dxa"/>
            <w:gridSpan w:val="8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ижегородской области</w:t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40" w:type="dxa"/>
            <w:gridSpan w:val="1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"О бюджете Возрожденского сельсовета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40" w:type="dxa"/>
            <w:gridSpan w:val="1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2013 год" от 28.12.2012 г. № 143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Возрожденского сельсовета на 2013 год</w:t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079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4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раздел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ая статья расходов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ид расход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Возрожден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259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15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25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53,9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6,5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содержание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6,5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4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2 08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7,4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8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,4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 08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7,4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1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1,4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4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4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4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9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7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4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существления муниципального земе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в части осуществления муниципального контроля за проведением муниципальных лот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в части осуществления муниципального контроля на территории особой экономической з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6,9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: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по формированию, исполнению и контролю за исполнением бюджета Соловьевского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 05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 05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 05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3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30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30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 030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 3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6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28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27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27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программа "Пожарная безопасность населенных пунктов и объектов Возрожденского сельсовета Княгининского района Нижегородской области на 2013 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27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8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8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2,5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2,5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программа "Профилактика терроризма и экстремизма Возрожденского сельсовета Княгининского района Нижегородской области на 2013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просы топливно-энергетического комплек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топливно-энергетиче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топливно-энергетиче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10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программа "Благоустройство территории Возрожденского сельсовета Княгининского района Нижегородской области на 2013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1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,8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,8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8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программа "Благоустройство территории Возрожденского сельсовета Княгининского района Нижегородской области на 2013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8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8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3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8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программа "Развитие услуг в сфере похоронного дела в Возрожденском сельсовете Княгининского района Нижегородской области на 2013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 002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 и 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27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27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27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27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27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27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,8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на передачу полномочий в части создания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0,2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иные межбюджетные трансферты на передачу полномочий в части организации и осуществления мероприятиятий по работе с детьми и молодежью в сельсове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3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0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иные межбюджетные трансферты на передачу полномочий в части обеспечения условий для развития на территории города массоваой физической культуры и спорта, организации проведения официальных физкультурно-оздоровительных и спортивных мероприятиятий 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 060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259,1</w:t>
            </w:r>
          </w:p>
        </w:tc>
        <w:tc>
          <w:tcPr>
            <w:tcW w:w="1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4">
    <w:name w:val="Знак Знак4"/>
    <w:basedOn w:val="Style13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4:00Z</dcterms:created>
  <dc:creator>я</dc:creator>
  <dc:description/>
  <cp:keywords/>
  <dc:language>en-US</dc:language>
  <cp:lastModifiedBy>я</cp:lastModifiedBy>
  <dcterms:modified xsi:type="dcterms:W3CDTF">2013-03-12T10:32:00Z</dcterms:modified>
  <cp:revision>3</cp:revision>
  <dc:subject/>
  <dc:title>                                                                                                                                             </dc:title>
</cp:coreProperties>
</file>